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52070</wp:posOffset>
            </wp:positionV>
            <wp:extent cx="278892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HOKARDIOGRAFICZNE BADANIE PRZEZPRZEŁYKOW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, które Pani/Panu proponujemy wymaga Pani/a zgody. Aby t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ecyz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łatwi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informujemy w tej ulotce oraz ewentualnej rozmowie wyja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n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o rodzaju, znaczeniu i możliwych powikłaniach proponowanego badani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czego proponujemy Pa</w:t>
      </w:r>
      <w:r>
        <w:rPr>
          <w:rFonts w:eastAsia="TimesNewRoman;Arial Unicode MS"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twu to  badanie ?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wykonanych dotychczas bada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stwierdzono, że Pani/a </w:t>
      </w:r>
      <w:bookmarkStart w:id="0" w:name="b_ut_01"/>
      <w:bookmarkEnd w:id="0"/>
      <w:r>
        <w:rPr>
          <w:rFonts w:cs="Arial" w:ascii="Arial" w:hAnsi="Arial"/>
          <w:sz w:val="24"/>
          <w:szCs w:val="24"/>
        </w:rPr>
        <w:t>stan zdrowia wymaga wykonania  e</w:t>
      </w:r>
      <w:r>
        <w:rPr>
          <w:rFonts w:cs="Arial" w:ascii="Arial" w:hAnsi="Arial"/>
          <w:bCs/>
          <w:sz w:val="24"/>
          <w:szCs w:val="24"/>
        </w:rPr>
        <w:t xml:space="preserve">chokardiograficznego  badania przezprzełykowego (TEE)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a do badania wynikają z niemożności uzyskania potrzebnych dla leczenia pacjent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w badaniu przez ścianę klatki piersiowej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Czemu służy badanie?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st to  półinwazyjne badanie wykorzystujące ultradźwięki w celu uwidocznienia struktur serca z dostępu przezprzełykowego i przezżołądkow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posób przygotowania do badania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 badaniem należ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ozostawać na czczo przynajmniej przez 6 godzin przed badaniem,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yjąć protezy zębowe z jamy ustnej. </w:t>
      </w:r>
    </w:p>
    <w:p>
      <w:pPr>
        <w:pStyle w:val="Bezodstpw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pis badania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badania niezbędne jest założenie wkłucia dożylnego. W trakcie badania może także zajść potrzeba podania środka kontrastowego, najczęściej w celu uwidocznienia nieprawidłowych przepływów w obrębie serca oraz wykonania przez pacjenta próby Valsalvy. </w:t>
      </w:r>
    </w:p>
    <w:p>
      <w:pPr>
        <w:pStyle w:val="Normal"/>
        <w:spacing w:lineRule="atLeast" w:line="100" w:before="0" w:after="3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óba Valsalvy polega na wykonaniu natężonego wydechu przy zamkniętej głośni, co doprowadza do wzrostu ciśnienia wewnątrz klatki piersiowej. Przebieg Próby Valsalvy można podzielić na 4 fazy. W każdej z nich zachodzą charakterystyczne zmiany ciśnienia, częstości pracy serca i innych zmiennych hemodynamicznych odzwierciedlających zmiany zachodzące w układzie sercowo-naczyniowym. </w:t>
      </w:r>
    </w:p>
    <w:p>
      <w:pPr>
        <w:pStyle w:val="Bezodstpw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nformacje, które należy zgłosić wykonującemu badani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badaniem - skłonność do krwawień (skaza krwotoczna), o przebytych chorobach przełyku i żołądka (uchyłki, guzy, żylaki, oparzenia, zabiegi, operacje), radioterapii, chorobach wirusowych (wirusowe  zapalenie wątroby, infekcja HIV) oraz uczuleniach na leki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Jak należy zachowywać się po badaniu?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wać na czczo przez 1 godzinę po badaniu (lub dłużej, do ustąpienia „odrętwienia” gardł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e należy prowadzić pojazdów / nie obsługiwać urządzeń mechanicznych w dniu badani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żliwe powikłania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ożliwe powikłania wiążą się przede wszystkim z koniecznością wprowadzenia głowicy do przełyku oraz górnej części żołądka, a także z zastosowanym znieczuleniem miejscowym oraz podawanym dożylnie lekiem uspokajającym z grupy benzodiazep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mo doświadczenia osoby badającej oraz zachowania zasad bezpieczeństwa mogą wystąpić groźne powikłania (włącznie ze zgonem), jednak zdarzają się one bardzo rzadko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lne powikłania mogą między innymi polegać n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ciu przełyku (z zapaleniem śródpiersia) (&lt; 1 : 6000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wawieniu z przewodu pokarmowego (&lt;1 : 3000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ielkim krwawieniu z błon śluzowych (&lt;1 : 500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ydentach zatorowych (do udaru mózgu włącznie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ko spotykanych reakcjach uczuleniowych na środki znieczulające (skurcz oskrzeli, wstrząs anafilaktyczny) lub środek kontrastowy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owo obniżonej sprawności psychofizycznej (po lekach uspokajających )</w:t>
      </w:r>
    </w:p>
    <w:p>
      <w:pPr>
        <w:pStyle w:val="Akapitzlist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ątpliwości i pytania związane z badaniem zgłosić przed jego rozpoczęciem lekarzow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mię i nazwisko pacjenta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i/>
        </w:rPr>
        <w:t>drukowanymi literami</w:t>
      </w:r>
      <w:r>
        <w:rPr>
          <w:rFonts w:cs="Arial" w:ascii="Arial" w:hAnsi="Arial"/>
          <w:i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……………………………………………...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PESEL /lub numer i seria innego dokumentu tożsamości/…………………………………...............</w:t>
      </w:r>
    </w:p>
    <w:p>
      <w:pPr>
        <w:pStyle w:val="Bezodstpw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mię i nazwisko opiekuna prawneg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</w:rPr>
        <w:t>/ drukowanymi literami</w:t>
      </w:r>
      <w:r>
        <w:rPr>
          <w:rFonts w:cs="Arial" w:ascii="Arial" w:hAnsi="Arial"/>
          <w:bCs/>
          <w:i/>
          <w:sz w:val="24"/>
          <w:szCs w:val="24"/>
        </w:rPr>
        <w:t>/ ……………………….………...............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>.……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wiadczeni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znałam/em się z opisem proponowanego badania, jego celowością oraz potencjalnymi zagrożeniami mogącymi wystąpić w jego wyniku. </w:t>
      </w:r>
    </w:p>
    <w:p>
      <w:pPr>
        <w:pStyle w:val="Bezodstpw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wierdzam, że uzyskałam/em wyczerpujące odpowiedzi na wszystkie pytania i zgadzam się na wykonanie badania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i/>
          <w:sz w:val="24"/>
          <w:szCs w:val="24"/>
        </w:rPr>
        <w:t>własnoręczna adnotacja osoby podpisującej oświadczenie</w:t>
      </w:r>
      <w:r>
        <w:rPr>
          <w:rFonts w:cs="Arial" w:ascii="Arial" w:hAnsi="Arial"/>
          <w:i/>
          <w:sz w:val="24"/>
          <w:szCs w:val="24"/>
          <w:vertAlign w:val="superscript"/>
        </w:rPr>
        <w:t>*</w:t>
      </w:r>
      <w:r>
        <w:rPr>
          <w:rFonts w:cs="Arial" w:ascii="Arial" w:hAnsi="Arial"/>
          <w:i/>
          <w:sz w:val="24"/>
          <w:szCs w:val="24"/>
        </w:rPr>
        <w:t xml:space="preserve"> /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.....................                 …………………………………....................................................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i/>
          <w:sz w:val="24"/>
          <w:szCs w:val="24"/>
        </w:rPr>
        <w:t>czytelny podpis (imię i nazwisko) pacjenta</w:t>
      </w:r>
      <w:r>
        <w:rPr>
          <w:rFonts w:eastAsia="TimesNewRoman;Arial Unicode MS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 opiekuna praw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karz przyjmujący oświadczenie: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……………….                           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Pieczątka imienna i podpis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 xml:space="preserve">*   </w:t>
      </w:r>
      <w:r>
        <w:rPr>
          <w:rFonts w:cs="Arial" w:ascii="Arial" w:hAnsi="Arial"/>
          <w:b/>
          <w:bCs/>
          <w:i/>
          <w:sz w:val="24"/>
          <w:szCs w:val="24"/>
        </w:rPr>
        <w:t>Uwaga:</w:t>
      </w:r>
      <w:r>
        <w:rPr>
          <w:rFonts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osoba podpisująca oświadczenie własnoręcznie pisze adnotację:</w:t>
      </w:r>
    </w:p>
    <w:p>
      <w:pPr>
        <w:pStyle w:val="Bezodstpw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i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wyrażam zgodę”</w:t>
      </w:r>
      <w:r>
        <w:rPr>
          <w:rFonts w:cs="Arial" w:ascii="Arial" w:hAnsi="Arial"/>
          <w:bCs/>
          <w:i/>
          <w:sz w:val="24"/>
          <w:szCs w:val="24"/>
        </w:rPr>
        <w:t xml:space="preserve">  lub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„ odmawiam  wyrażenia  zgody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NZOZ Euro-Klini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41-100 Siemianowice Śląsk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ul. Wyspiańskiego 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5:02Z</dcterms:created>
  <dc:creator/>
  <dc:description/>
  <dc:language>en-US</dc:language>
  <cp:lastModifiedBy/>
  <cp:lastPrinted>2020-01-17T08:49:00Z</cp:lastPrinted>
  <cp:revision>0</cp:revision>
  <dc:subject/>
  <dc:title/>
</cp:coreProperties>
</file>